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4"/>
        <w:gridCol w:w="3663"/>
        <w:gridCol w:w="2829"/>
      </w:tblGrid>
      <w:tr>
        <w:trPr/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 PARA SER DILIGENCIADO POR EL ESTUDIANTE</w:t>
            </w:r>
          </w:p>
        </w:tc>
      </w:tr>
      <w:tr>
        <w:trPr>
          <w:trHeight w:val="5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(s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umento de Identificación: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Académic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da</w:t>
            </w:r>
          </w:p>
        </w:tc>
      </w:tr>
      <w:tr>
        <w:trPr>
          <w:trHeight w:val="4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eléfono</w:t>
            </w:r>
          </w:p>
        </w:tc>
      </w:tr>
      <w:tr>
        <w:trPr/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 CON UNA (X) EL TIPO DE MODIFICACIÓN</w:t>
            </w:r>
          </w:p>
        </w:tc>
      </w:tr>
      <w:tr>
        <w:trPr>
          <w:trHeight w:val="2591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60"/>
              <w:ind w:left="227" w:hanging="227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7940</wp:posOffset>
                      </wp:positionV>
                      <wp:extent cx="141605" cy="965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55pt;margin-top:2.2pt;width:11.1pt;height: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CANCELACIÓN DE SEMEST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60"/>
              <w:ind w:left="227" w:hanging="227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34290</wp:posOffset>
                      </wp:positionV>
                      <wp:extent cx="144145" cy="965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55pt;margin-top:2.7pt;width:11.3pt;height: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APLAZAMIENTO DE SEMEST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60"/>
              <w:ind w:left="227" w:hanging="227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40640</wp:posOffset>
                      </wp:positionV>
                      <wp:extent cx="141605" cy="965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55pt;margin-top:3.2pt;width:11.1pt;height: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CAMBIO DE JORNA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60"/>
              <w:ind w:left="227" w:hanging="227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46990</wp:posOffset>
                      </wp:positionV>
                      <wp:extent cx="144145" cy="965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55pt;margin-top:3.7pt;width:11.3pt;height: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READMIS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60"/>
              <w:ind w:left="227" w:hanging="227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34290</wp:posOffset>
                      </wp:positionV>
                      <wp:extent cx="144145" cy="965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55pt;margin-top:2.7pt;width:11.3pt;height: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TRANSFERENCIA INTE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ograma al que aspir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275590</wp:posOffset>
                      </wp:positionV>
                      <wp:extent cx="144145" cy="1441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4pt;margin-top:21.7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283845</wp:posOffset>
                      </wp:positionV>
                      <wp:extent cx="144145" cy="1441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45pt;margin-top:22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DA: DIURNA            NOCTURNA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4445</wp:posOffset>
                      </wp:positionV>
                      <wp:extent cx="161925" cy="1619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5pt;margin-top:0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INCLUSIÓN DE ASIGNATURA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ombre de Asignatura: __________________________________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ódigo de Asignatura:  __________________________________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155575</wp:posOffset>
                      </wp:positionV>
                      <wp:extent cx="161925" cy="1619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6pt;margin-top:12.2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ACIÓN DE ASIGNATURA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ombre de Asignatura: __________________________________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ódigo de Asignatura:  __________________________________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2" w:hRule="atLeast"/>
        </w:trPr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ERVACIONES: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</w:t>
            </w:r>
          </w:p>
        </w:tc>
      </w:tr>
      <w:tr>
        <w:trPr>
          <w:trHeight w:val="2471" w:hRule="atLeast"/>
        </w:trPr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TIVO DE LA MODIFICACIÓN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17415</wp:posOffset>
                      </wp:positionH>
                      <wp:positionV relativeFrom="paragraph">
                        <wp:posOffset>45720</wp:posOffset>
                      </wp:positionV>
                      <wp:extent cx="144145" cy="1441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45pt;margin-top:3.6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79515</wp:posOffset>
                      </wp:positionH>
                      <wp:positionV relativeFrom="paragraph">
                        <wp:posOffset>45720</wp:posOffset>
                      </wp:positionV>
                      <wp:extent cx="144145" cy="1441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45pt;margin-top:3.6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45720</wp:posOffset>
                      </wp:positionV>
                      <wp:extent cx="144145" cy="1441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7pt;margin-top:3.6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15510</wp:posOffset>
                      </wp:positionH>
                      <wp:positionV relativeFrom="paragraph">
                        <wp:posOffset>128270</wp:posOffset>
                      </wp:positionV>
                      <wp:extent cx="144145" cy="1441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3pt;margin-top:10.1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77610</wp:posOffset>
                      </wp:positionH>
                      <wp:positionV relativeFrom="paragraph">
                        <wp:posOffset>128270</wp:posOffset>
                      </wp:positionV>
                      <wp:extent cx="144145" cy="1441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pt;margin-top:10.1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128270</wp:posOffset>
                      </wp:positionV>
                      <wp:extent cx="144145" cy="1441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55pt;margin-top:10.1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DIFICULTAD ACADÉMICA                                   CAMBIO DE CIUDAD                              ENFERMEDAD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 A OTRA INSTITUCIÓN                     DIFICULTADES FAMILIARES                 ECONOMICO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-3810</wp:posOffset>
                      </wp:positionV>
                      <wp:extent cx="144145" cy="1441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65pt;margin-top:-0.3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-3810</wp:posOffset>
                      </wp:positionV>
                      <wp:extent cx="144145" cy="1441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9pt;margin-top:-0.3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BAJO RENDIMIENTO ACADÉMICO                    UBICACIÓN LABORAL                          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40640</wp:posOffset>
                      </wp:positionV>
                      <wp:extent cx="144145" cy="1441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9pt;margin-top:3.2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19685</wp:posOffset>
                      </wp:positionV>
                      <wp:extent cx="144145" cy="14414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65pt;margin-top:1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DIFICULTADES DE ADAPTACIÓN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40640</wp:posOffset>
                      </wp:positionV>
                      <wp:extent cx="144145" cy="1441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9pt;margin-top:3.2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LECCIÓN EQUIVOCADA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ONAL                                                   DE CARRERA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OTRA</w:t>
            </w:r>
            <w:r>
              <w:rPr>
                <w:rFonts w:cs="Arial" w:ascii="Arial" w:hAnsi="Arial"/>
                <w:sz w:val="16"/>
                <w:szCs w:val="16"/>
              </w:rPr>
              <w:t xml:space="preserve"> :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 SOLICITUD:    _____/ _____/ _____                                 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      M         A                                                          FIRMA DEL ESTUDIANTE</w:t>
            </w:r>
          </w:p>
        </w:tc>
      </w:tr>
      <w:tr>
        <w:trPr/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 PARA SER DILIGENCIADO POR COORDINADOR</w:t>
            </w:r>
          </w:p>
        </w:tc>
      </w:tr>
      <w:tr>
        <w:trPr>
          <w:trHeight w:val="2413" w:hRule="atLeast"/>
        </w:trPr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: _________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DIO ACUMULADO:    _______________________         ____________________________________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ab/>
              <w:t xml:space="preserve">   NÚMERO                                                     LET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CHA:   _____/ _____/ ______                                     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D        M         A                                                              FIRMA COORDINADOR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type w:val="nextPage"/>
      <w:pgSz w:w="12240" w:h="15840"/>
      <w:pgMar w:left="798" w:right="785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1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38"/>
      <w:gridCol w:w="6669"/>
      <w:gridCol w:w="2174"/>
    </w:tblGrid>
    <w:tr>
      <w:trPr>
        <w:trHeight w:val="754" w:hRule="exact"/>
        <w:cantSplit w:val="true"/>
      </w:trPr>
      <w:tc>
        <w:tcPr>
          <w:tcW w:w="1938" w:type="dxa"/>
          <w:tcBorders/>
        </w:tcPr>
        <w:p>
          <w:pPr>
            <w:pStyle w:val="Normal"/>
            <w:ind w:right="360" w:hanging="0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31750</wp:posOffset>
                </wp:positionV>
                <wp:extent cx="492125" cy="449580"/>
                <wp:effectExtent l="0" t="0" r="0" b="0"/>
                <wp:wrapNone/>
                <wp:docPr id="2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72" r="-66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</w:t>
          </w:r>
        </w:p>
      </w:tc>
      <w:tc>
        <w:tcPr>
          <w:tcW w:w="6669" w:type="dxa"/>
          <w:tcBorders/>
          <w:vAlign w:val="center"/>
        </w:tcPr>
        <w:p>
          <w:pPr>
            <w:pStyle w:val="Heading7"/>
            <w:ind w:right="-85" w:hanging="0"/>
            <w:rPr>
              <w:rFonts w:cs="Arial"/>
              <w:b w:val="false"/>
              <w:b w:val="false"/>
              <w:sz w:val="20"/>
            </w:rPr>
          </w:pPr>
          <w:r>
            <w:rPr>
              <w:rFonts w:cs="Arial"/>
              <w:b w:val="false"/>
              <w:sz w:val="20"/>
            </w:rPr>
            <w:t>DOCENCIA</w:t>
          </w:r>
        </w:p>
      </w:tc>
      <w:tc>
        <w:tcPr>
          <w:tcW w:w="217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Heading6"/>
            <w:rPr>
              <w:rFonts w:cs="Arial"/>
              <w:b w:val="false"/>
              <w:b w:val="false"/>
              <w:sz w:val="16"/>
              <w:szCs w:val="16"/>
            </w:rPr>
          </w:pPr>
          <w:r>
            <w:rPr>
              <w:rFonts w:cs="Arial"/>
              <w:b w:val="false"/>
              <w:sz w:val="16"/>
              <w:szCs w:val="16"/>
            </w:rPr>
            <w:t xml:space="preserve">DE: </w:t>
          </w:r>
          <w:r>
            <w:rPr>
              <w:rStyle w:val="PageNumber"/>
              <w:rFonts w:cs="Arial"/>
              <w:b/>
              <w:sz w:val="16"/>
              <w:szCs w:val="16"/>
            </w:rPr>
            <w:t>1</w:t>
          </w:r>
        </w:p>
      </w:tc>
    </w:tr>
    <w:tr>
      <w:trPr>
        <w:trHeight w:val="521" w:hRule="exact"/>
        <w:cantSplit w:val="true"/>
      </w:trPr>
      <w:tc>
        <w:tcPr>
          <w:tcW w:w="1938" w:type="dxa"/>
          <w:tcBorders/>
          <w:vAlign w:val="center"/>
        </w:tcPr>
        <w:p>
          <w:pPr>
            <w:pStyle w:val="Heading2"/>
            <w:jc w:val="center"/>
            <w:rPr/>
          </w:pPr>
          <w:r>
            <w:rPr>
              <w:rFonts w:cs="Arial"/>
              <w:b w:val="false"/>
              <w:color w:val="000000"/>
              <w:sz w:val="16"/>
              <w:szCs w:val="16"/>
            </w:rPr>
            <w:t>R - DC - 39</w:t>
          </w:r>
        </w:p>
      </w:tc>
      <w:tc>
        <w:tcPr>
          <w:tcW w:w="6669" w:type="dxa"/>
          <w:tcBorders/>
          <w:vAlign w:val="center"/>
        </w:tcPr>
        <w:p>
          <w:pPr>
            <w:pStyle w:val="Normal"/>
            <w:ind w:right="-87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MODIFICACIÓN DE LA MATRICULA ACADÉMICA </w:t>
          </w:r>
        </w:p>
      </w:tc>
      <w:tc>
        <w:tcPr>
          <w:tcW w:w="2174" w:type="dxa"/>
          <w:tcBorders/>
          <w:vAlign w:val="center"/>
        </w:tcPr>
        <w:p>
          <w:pPr>
            <w:pStyle w:val="Heading4"/>
            <w:rPr>
              <w:rFonts w:cs="Arial"/>
              <w:b w:val="false"/>
              <w:b w:val="false"/>
              <w:sz w:val="16"/>
              <w:szCs w:val="16"/>
            </w:rPr>
          </w:pPr>
          <w:r>
            <w:rPr>
              <w:rFonts w:cs="Arial"/>
              <w:b w:val="false"/>
              <w:sz w:val="16"/>
              <w:szCs w:val="16"/>
            </w:rPr>
            <w:t>VERSIÓN: 0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2"/>
        <w:szCs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  <w:sz w:val="12"/>
      <w:szCs w:val="1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42:00Z</dcterms:created>
  <dc:creator>uts</dc:creator>
  <dc:description/>
  <dc:language>en-US</dc:language>
  <cp:lastModifiedBy>INVITADO UTS</cp:lastModifiedBy>
  <cp:lastPrinted>2013-11-01T16:10:00Z</cp:lastPrinted>
  <dcterms:modified xsi:type="dcterms:W3CDTF">2015-05-15T15:42:00Z</dcterms:modified>
  <cp:revision>2</cp:revision>
  <dc:subject/>
  <dc:title/>
</cp:coreProperties>
</file>